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IBUNAL REGIONAL FEDERAL DA 2ª REGIÃO – 3ª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APELAÇÃO EM MS nº </w:t>
      </w:r>
    </w:p>
    <w:p>
      <w:pPr>
        <w:pStyle w:val="Heading1"/>
        <w:rPr/>
      </w:pPr>
      <w:r>
        <w:rPr/>
        <w:t>APELANTE:</w:t>
        <w:tab/>
        <w:t>MINISTÉRIO PÚBLICO FEDER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UNIÃO FEDERAL</w:t>
      </w:r>
    </w:p>
    <w:p>
      <w:pPr>
        <w:pStyle w:val="Normal"/>
        <w:jc w:val="both"/>
        <w:rPr/>
      </w:pPr>
      <w:r>
        <w:rPr>
          <w:sz w:val="22"/>
        </w:rPr>
        <w:t>APELADO:</w:t>
        <w:tab/>
      </w:r>
      <w:r>
        <w:rPr>
          <w:b/>
          <w:sz w:val="22"/>
        </w:rPr>
        <w:t xml:space="preserve"> e outr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TOR:</w:t>
        <w:tab/>
      </w:r>
      <w:r>
        <w:rPr>
          <w:b/>
          <w:sz w:val="22"/>
        </w:rPr>
        <w:t>DES. FEDERAL PAULO BAR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Trata-se de mandado de segurança impetrado por </w:t>
      </w:r>
      <w:r>
        <w:rPr>
          <w:b/>
          <w:sz w:val="22"/>
        </w:rPr>
        <w:t>e outros</w:t>
      </w:r>
      <w:r>
        <w:rPr>
          <w:sz w:val="22"/>
        </w:rPr>
        <w:t xml:space="preserve"> contra ato da </w:t>
      </w:r>
      <w:r>
        <w:rPr>
          <w:b/>
          <w:sz w:val="22"/>
        </w:rPr>
        <w:t xml:space="preserve">DELEGADA DO SERVIÇO DO PATRIMÔNIO DA UNIÃO FEDERAL NO ESTADO DO ESPÍRITO SANTO, </w:t>
      </w:r>
      <w:r>
        <w:rPr>
          <w:sz w:val="22"/>
        </w:rPr>
        <w:t>que inscreveu terras de que os impetrantes afirmam ser titulares como “terrenos de marinha”, para o fim de cobrar taxa de ocupação.  São os seguintes os fundamentos do pedid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a) os impetrantes, afirmadamente proprietários de terrenos situados na Praia da Costa/ES (conforme certidões expedidas pelo Registro Geral de Imóveis  e a Certidão de Transmissões), foram notificados a pagar a taxa pela ocupação desses imóveis, como se terrenos de marinha fossem;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b) a inscrição de terrenos de marinha depende de regulamentação – ainda inexistente – do significado das expressões “faixa de segurança, a partir da orla marítima” do art. 49, §3º, do ADCT;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c) as disposições do DL 9760/46 que determinam a demarcação e inscrição compulsória no cadastro dos ocupantes de terrenos da União não foram recepcionadas, por afrontar as garantias do contraditório e da ampla defesa, disso decorrendo a nulidade desses atos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d) os impetrantes não foram notificados da demarcação, nem pessoalmente, nem por via editalícia, como impunham os arts. 11 a 13 do DL 9760/4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egularmente notificada, a autoridade impetrada prestou suas informações, a sustentar a inadequação do mandado de segurança à hipótese dos autos e a conformidade do procedimento de delimitação da área como terreno de marinha, na forma do que estabelece o DL 9760/4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sentença rejeitou a preliminar de inadequação da via mandamental por tratar-se de simples questão de direito, sem necessidade de dilação probatória, e CONCEDEU a segurança, sob os seguintes fundament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a) os títulos de propriedade trazidos aos autos firmam  presunção em favor dos impetrantes a ser respeitada pela União, impondo sua desconstituição pela via judicial, assegurada a ampla defesa;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b) o art. 11 do DL 9760/46 determina a intimação pessoal de todos os interessados no procedimento, acarretando a nulidade dos atos em que se fez uso de intimação por edital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O </w:t>
      </w:r>
      <w:r>
        <w:rPr>
          <w:b/>
          <w:sz w:val="22"/>
        </w:rPr>
        <w:t>MINISTÉRIO PÚBLICO FEDERAL</w:t>
      </w:r>
      <w:r>
        <w:rPr>
          <w:sz w:val="22"/>
        </w:rPr>
        <w:t xml:space="preserve"> (fls. 155/161) e a </w:t>
      </w:r>
      <w:r>
        <w:rPr>
          <w:b/>
          <w:sz w:val="22"/>
        </w:rPr>
        <w:t xml:space="preserve">UNIÃO FEDERAL </w:t>
      </w:r>
      <w:r>
        <w:rPr>
          <w:sz w:val="22"/>
        </w:rPr>
        <w:t>(fls. 165/188) interpuseram recurso de apelação da senten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Os impetrantes formulam, na petição inicial, pedido </w:t>
      </w:r>
      <w:r>
        <w:rPr>
          <w:i/>
          <w:sz w:val="22"/>
        </w:rPr>
        <w:t>“</w:t>
      </w:r>
      <w:r>
        <w:rPr>
          <w:b/>
          <w:i/>
          <w:sz w:val="22"/>
        </w:rPr>
        <w:t>para que sejam anuladas as inscrições</w:t>
      </w:r>
      <w:r>
        <w:rPr>
          <w:i/>
          <w:sz w:val="22"/>
        </w:rPr>
        <w:t xml:space="preserve"> porventura existentes no SPU – Delegacia deste Estado, caracterizando como terrreno de marinha aquele objeto da cobrança cuja notificação foi juntada, de propriedade dos impetrantes, visto disporem de título dominial devidamente registrado e transcrito no Registro Geral de Imóveis, sem o aludido ônus</w:t>
      </w:r>
      <w:r>
        <w:rPr>
          <w:b/>
          <w:i/>
          <w:sz w:val="22"/>
        </w:rPr>
        <w:t>, e tornando sem efeito a pretendida cobrança de ‘taxa de ocupação’</w:t>
      </w:r>
      <w:r>
        <w:rPr>
          <w:i/>
          <w:sz w:val="22"/>
        </w:rPr>
        <w:t xml:space="preserve"> como se ‘de marinha’ ou acrescido fosse um terreno induvidosamente alodial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Houvesse controvérsia quanto ao fato de os títulos de propriedade anexados aos autos efetivamente dizerem respeito às terras demarcadas pela União, de fato a via eleita seria inadequada, uma vez que o mandado de segurança não comporta dilações probatór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Não é isso, contudo, o que ocorre.  O que se diz é que os títulos apresentados pelos impetrantes, expedidos pelo Registro Geral de Imóveis de Vila Velha, não se prestam a excluir a titularidade da União sobre áreas por ela reputadas ‘terreno de marinha’ e, conseqüentemente, </w:t>
      </w:r>
      <w:r>
        <w:rPr>
          <w:i/>
          <w:sz w:val="22"/>
        </w:rPr>
        <w:t xml:space="preserve">“os atuais ocupantes de terrenos da União, sem título outorgado por esta, ficam obrigados ao pagamento anual da taxa de ocupação” </w:t>
      </w:r>
      <w:r>
        <w:rPr>
          <w:sz w:val="22"/>
        </w:rPr>
        <w:t>(art. 127 do DL 9760/4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corre que, para elidir a presunção criada por esses títulos e levar adiante a cobrança da taxa de ocupação, a União deveria, antes, haver demarcado os terrenos de marinha na forma imposta pelo DL 9760/46, em respeito ao princípio do devido processo legal.  Preferiu, entretanto, agir arbitrariamente, convocando os impetrantes por edital, em evidente violação aos princípios do contraditório e da ampla def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Neste sentido, é ver que o próprio Ministério da Fazenda reconhece, de forma expressa, que, para atender à norma do art. 11 do Decreto-lei nº 9.760/46 fez publicar o Edital nº 05/95, </w:t>
      </w:r>
      <w:r>
        <w:rPr>
          <w:i/>
          <w:sz w:val="22"/>
        </w:rPr>
        <w:t>“prorrogado até 05 de junho de 1996”</w:t>
      </w:r>
      <w:r>
        <w:rPr>
          <w:sz w:val="22"/>
        </w:rPr>
        <w:t>, conforme publicação do Diário Oficial do Estado de 05.03.96 (v. fls. 70, 76 e 78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Ora, a teor do art. 11 do referido diploma legal, </w:t>
      </w:r>
      <w:r>
        <w:rPr>
          <w:i/>
          <w:sz w:val="22"/>
        </w:rPr>
        <w:t xml:space="preserve">“para a realização dos trabalhos </w:t>
      </w:r>
      <w:r>
        <w:rPr>
          <w:sz w:val="22"/>
        </w:rPr>
        <w:t>[de demarcação dos Terrenos de Marinha]</w:t>
      </w:r>
      <w:r>
        <w:rPr>
          <w:i/>
          <w:sz w:val="22"/>
        </w:rPr>
        <w:t>, o SPU convidará os interessados certos e incertos, pessoalmente ou por edital, para que no prazo de 60 (sessenta) dias ofereçam a estudo, se assim lhes convier, plantas, documentos e outros esclarecimentos concernentes aos terrenos compreendidos no trecho demarcando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No caso específico, eram </w:t>
      </w:r>
      <w:r>
        <w:rPr>
          <w:sz w:val="22"/>
          <w:u w:val="single"/>
        </w:rPr>
        <w:t>certos</w:t>
      </w:r>
      <w:r>
        <w:rPr>
          <w:sz w:val="22"/>
        </w:rPr>
        <w:t xml:space="preserve"> todos e cada um dos interessados.  Isso não obstante, o que se vê de fls. 76 e 78 é que as publicações se bastaram na menção a nomes de logradouros e na referência a confront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Tampouco é de se acolher o argumento invocado pelo ilustrado órgão do Ministério Público Federal subscritor do recurso de fls. 155/161 no sentido de que, estabelecendo o art. 198 do Decreto-lei nº 9.760/46 que </w:t>
      </w:r>
      <w:r>
        <w:rPr>
          <w:i/>
          <w:sz w:val="22"/>
        </w:rPr>
        <w:t>“a União tem por insubsistentes e nulas quaisquer pretensões sobre o domínio pleno de terrenos de marinha e seus acrescidos, salvo quando originais em títulos por ela outorgados na forma do presente Decreto-lei”</w:t>
      </w:r>
      <w:r>
        <w:rPr>
          <w:sz w:val="22"/>
        </w:rPr>
        <w:t>, inviável seria a pretensão nestes autos veiculada, na medida em que neles se põe em dúvida, isto sim, o procedimento empregado pela União na demarcação dos lotes em causa, para o fim de caracterizá-los como terrenos de marinha.  Ou, por outra, se discute o fato de haver sido negligenciado o procedimento que o próprio diploma legal por ela invocado impunha observ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ada disso escapou à percepção do atento magistrado de primeiro grau na decisão objeto do recurso, da qual destaco o seguinte excer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sz w:val="21"/>
        </w:rPr>
        <w:t>“</w:t>
      </w:r>
      <w:r>
        <w:rPr>
          <w:sz w:val="21"/>
        </w:rPr>
        <w:t>...o art. 10 do Decreto-Lei nº 9.760/46, ao dispor sobre a determinação das linhas de preamar médio do ano de 1831 e da média das enchentes ordinárias, estabelece, com clareza, que deveriam ser aferidas ‘</w:t>
      </w:r>
      <w:r>
        <w:rPr>
          <w:sz w:val="21"/>
          <w:u w:val="single"/>
        </w:rPr>
        <w:t>a vista de documentos e plantas de autenticidade IRRECUSÁVEL, relativos àquele ano, ou, quando não obtidos, à época que do mesmo se aproxime</w:t>
      </w:r>
      <w:r>
        <w:rPr>
          <w:sz w:val="21"/>
        </w:rPr>
        <w:t>’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Essa obediência, a meu ver, não ocorreu.  Repita-se, não há nos autos prova contundente desse procedimento.  Deveria, pois, a Autoridade Impetrada fazê-la anexar, porquanto o procedimento administrativo é ato de sua competência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/>
      </w:pPr>
      <w:r>
        <w:rPr>
          <w:b/>
          <w:sz w:val="21"/>
        </w:rPr>
        <w:t xml:space="preserve">Atento, ainda, ao disposto no art. 11, vejo que as intimações (‘convite’ conforme a lei) de todos os </w:t>
      </w:r>
      <w:r>
        <w:rPr>
          <w:b/>
          <w:sz w:val="21"/>
          <w:u w:val="single"/>
        </w:rPr>
        <w:t>interessados certos</w:t>
      </w:r>
      <w:r>
        <w:rPr>
          <w:b/>
          <w:sz w:val="21"/>
        </w:rPr>
        <w:t xml:space="preserve"> haveriam de ser pessoais.  Somente aos interessados incertos diriger-se-iam as intimações (‘convite’) via edital.  E, assim, no levantamento que deveriam levar a efeito, deveriam constar os nomes de tais pessoas, mas não apenas das ruas, como se infere dos editais, cujas cópias se inserem às fls. 75/79.</w:t>
      </w:r>
    </w:p>
    <w:p>
      <w:pPr>
        <w:pStyle w:val="Normal"/>
        <w:ind w:left="2268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268" w:hanging="0"/>
        <w:jc w:val="both"/>
        <w:rPr>
          <w:b/>
          <w:b/>
          <w:sz w:val="21"/>
        </w:rPr>
      </w:pPr>
      <w:r>
        <w:rPr>
          <w:b/>
          <w:sz w:val="21"/>
        </w:rPr>
        <w:t>Preferiu o S.P.U. a via editalícia indistintamente, aproveitando-se de uma má redação da lei.  Entretanto, a finalidade, a importância e a repercussão do ato a ser veiculado estariam a demonstrar a impropriedade da via eleita para cientificação dos ‘interessados’.  A ilegalidade, a meu ver, é assaz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..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O art. 13 do citado Decreto-Lei, com clareza meridiana, impõe trabalhos topográficos a cargo do S.P.U. e, assim, lança uma norma-objetivo vinculando a Administração em empenhar para conseguir documentos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Sobre o tema, há precedentes desse Egrégio Tribunal Regional Federal da 2ª Região, deixando expresso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DIREITO DE PROPRIEDADE. PRETENSÃO DA UNIÃO DE AFIRMAR  SER TERRENO DE MARINHA BEM REGISTRADO COMO PARTICULAR.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20"/>
        </w:rPr>
      </w:pPr>
      <w:r>
        <w:rPr>
          <w:b/>
          <w:sz w:val="20"/>
        </w:rPr>
        <w:t>Não pode o poder público, apenas através  de  procedimento administrativo demarcatório, considerar que o imóvel  regularmente registrado  como  alodial,  e  há  muito  negociado  como  livre e desembargado, seja imediatamente havido como terreno de marinha, com a cobrança da chamada "taxa de ocupaçã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devido  processo  legal, para o caso, uma vez existindo  discordância  do   proprietário aparente, exige a via judiciária, de modo a resguardar  os direitos do beneficiário da presunção de veracidade do registro,  até  contra terceiros, diante da potente evic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Inteligência dos artigos 9 e seguintes do Decreto-lei 9760 e seu cotejo com o artigo 5., LIV,  da Lei Mai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Recurso improvido.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TRF – 2ª Região – 1ª Turma – Decisão de 23-02-1999 – AMS 98.244591-6/ES – Rel. GUILHERME COUTO DE CASTR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ADMINISTRATIVO. TERRENO DE MARINHA. INSCRIÇÃO. TAXA DE OCUPAÇÃO. DEVIDO PROCESSO LEG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Sabe-se que os títulos de propriedade, segundo a dicção do art. 198 do Decreto-lei 9760/46, servem de prova perante terceiros, mas não perante à UNIÃO.  O fato da primeira aquisição ter se originado do Governo do Estado do Espírito Santo não tem relevância já que, acaso identificada a área como TERRENO DE MARINHA, ela estará sujeita às regras cogentes da legislação específica (art.49, § 3º, do ADCT), sendo oportuno lembrar que esta matéria está tratada, explicitamente, no art.20, inciso VII da C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- Entretanto, há de ser realçada a maneira pela qual vem a UNIÃO, através de seu órgão competente, realizando o procedimento de inscrição dos imóveis como sendo Terrenos de Marin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- No caso em exame, a convocação dos antigos proprietários para oferecerem impugnação à demarcação da Linha Preamar Média (LPM), feita por editais, de forma genérica, fere o princípio constitucional do devido processo legal, eis que não assegura, como deveria, o direito ao contraditório e a ampla defe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Apelação em mandado de segurança improvida. Sentença mant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– 2ª Região – 2ª Turma – Decisão de 07.06.2000 –  AMS 97.02.24810-8/ES – Rel. JUIZ ESPIRITO SANT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e tudo, nem o bom senso nem o direito estão a recomendar se vá aqui, com lastro em procedimento administrativo eivado de nulidade, pôr em dúvida as cadeias dominiais dos imóveis titulados pelos autores que, vale a lembrança, retroagem ao final do século passado (v. fls. 53/54 e fls. 58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 parecer é, portanto, no sentido do não provimento da apel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284" w:top="283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kern w:val="2"/>
      <w:sz w:val="20"/>
    </w:rPr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0:55:00Z</dcterms:created>
  <dc:creator>Divisao de Informatica</dc:creator>
  <dc:description/>
  <cp:keywords>PENSÃO ESTATUTÁRIA. EXPURGOS INFLACIONÁRIOS</cp:keywords>
  <dc:language>en-US</dc:language>
  <cp:lastModifiedBy>fabio</cp:lastModifiedBy>
  <cp:lastPrinted>2000-11-29T18:12:00Z</cp:lastPrinted>
  <dcterms:modified xsi:type="dcterms:W3CDTF">2009-04-22T22:55:00Z</dcterms:modified>
  <cp:revision>5</cp:revision>
  <dc:subject>PENSÃO ESTATUTÁRIA. EXPURGOS INFLACIONÁRIOS</dc:subject>
  <dc:title>]</dc:title>
</cp:coreProperties>
</file>